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ne-Lux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abinformationen für die planende Unternehmung</w:t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r folgende Ausschreibungstext soll Ihnen als Hilfestellung bei der Erstellung von Leistungsverzeichnissen dien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Wir bitten Sie das für das Projekt in Frage kommende Gerät eindeutig zu kennzeichnen und die nicht selektierten Gerätetypen (Artikelnummern) zu löschen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D-/ (dwg, stp Format) BIM-Daten der Geräte sind verfügbar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tomatischer Strömungsmelder-Tester für den Einsatz in stationären Brandschutzanla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e neue Art des Testens von Strömungsmeldern - die vereinfachte und ressourcensparende Lösung durch direkten Anschluss der Signalleitungen und Spannungsversorgung (kompakte und vorverkabelte Baugruppe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ulassun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dS Anerkennung CEA 4001 und Überprüfungskriterien nach EN 12259-5:2002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M Zulassung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left="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chhaltiges Produkt: </w:t>
        <w:tab/>
        <w:t xml:space="preserve">Dieses Produkt trägt zur Reduzierung des Wasserverbrauchs </w:t>
        <w:br/>
        <w:t xml:space="preserve"> </w:t>
        <w:tab/>
        <w:t>bei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insatzbedingungen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mperaturgrenzen:</w:t>
        <w:tab/>
        <w:t>4 °C … 50 °C (39 °F … 122 °F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ckgrenze: </w:t>
        <w:tab/>
        <w:t>max. 16 ba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inbaulänge:</w:t>
        <w:tab/>
        <w:t>450 m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nnweiten: </w:t>
        <w:tab/>
        <w:t>DN 50 ... DN 200 (rechts / links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ömungsmelder:</w:t>
        <w:tab/>
        <w:t>Potter VSR-EU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ömungsempflindlichkeit:</w:t>
        <w:tab/>
        <w:t>30 ... 57 l/min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ersion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Basi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eferumfang: Hauptrohr, Ventile, Pumpe und Strömungsmelder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2189"/>
      </w:tblGrid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Nennweiten und Beschreibung</w:t>
            </w:r>
          </w:p>
        </w:tc>
        <w:tc>
          <w:tcPr>
            <w:tcW w:w="2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50 (Ø 60,3 mm) links</w:t>
            </w:r>
          </w:p>
        </w:tc>
        <w:tc>
          <w:tcPr>
            <w:tcW w:w="2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LB1-E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50 (Ø 60,3 mm) rechts</w:t>
            </w:r>
          </w:p>
        </w:tc>
        <w:tc>
          <w:tcPr>
            <w:tcW w:w="2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LB1-E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65 (Ø 76,1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F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65 (Ø 76,1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F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80 (Ø 88,9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G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80 (Ø 88,9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G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00 (Ø 114,3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H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00 (Ø 114,3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H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50 (Ø 168,3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K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50 (Ø 168,3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K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200 (Ø 219,1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LL</w:t>
            </w:r>
          </w:p>
        </w:tc>
      </w:tr>
      <w:tr>
        <w:trPr>
          <w:trHeight w:val="315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200 (Ø 219,1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LR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</w:rPr>
      </w:pPr>
      <w:bookmarkStart w:id="0" w:name="_Hlk128475029"/>
      <w:bookmarkEnd w:id="0"/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Optionen zur Basis Versio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Direktansteuerung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eferumfang: Hauptrohr, Ventile, Pumpe, Strömungsmelder und </w:t>
      </w:r>
      <w:r>
        <w:rPr>
          <w:rFonts w:eastAsia="Times New Roman" w:cs="Arial" w:ascii="Arial" w:hAnsi="Arial"/>
          <w:color w:val="000000"/>
          <w:lang w:eastAsia="de-DE"/>
        </w:rPr>
        <w:t xml:space="preserve">Anschlussbox </w:t>
      </w:r>
      <w:r>
        <w:rPr>
          <w:rFonts w:eastAsia="Calibri" w:cs="Arial" w:ascii="Arial" w:hAnsi="Arial"/>
        </w:rPr>
        <w:t>mit Rohrbefestigungssatz (optional Rohrbefestigungssatz am Rohr befestigt und verdrahtet)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Beschreibung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irektansteuerung (Anschlussbox mit Rohrbefestigungssatz)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D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irektansteuerung vorverdrahtet (Anschlussbox am Rohr montiert)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D0-P</w:t>
              <w:br/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chlüsselschalter für Direktansteuerung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K0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adressierbar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eferumfang: Hauptrohr, Ventile, Pumpe, Strömungsmelder und </w:t>
      </w:r>
      <w:r>
        <w:rPr>
          <w:rFonts w:eastAsia="Times New Roman" w:cs="Arial" w:ascii="Arial" w:hAnsi="Arial"/>
          <w:color w:val="000000"/>
          <w:lang w:eastAsia="de-DE"/>
        </w:rPr>
        <w:t xml:space="preserve">Apollo Modul </w:t>
      </w:r>
      <w:r>
        <w:rPr>
          <w:rFonts w:eastAsia="Calibri" w:cs="Arial" w:ascii="Arial" w:hAnsi="Arial"/>
        </w:rPr>
        <w:t>mit Rohrbefestigungssatz (</w:t>
      </w:r>
      <w:r>
        <w:rPr>
          <w:rFonts w:eastAsia="Times New Roman" w:cs="Arial" w:ascii="Arial" w:hAnsi="Arial"/>
          <w:color w:val="000000"/>
          <w:lang w:eastAsia="de-DE"/>
        </w:rPr>
        <w:t xml:space="preserve">Apollo Modul </w:t>
      </w:r>
      <w:r>
        <w:rPr>
          <w:rFonts w:eastAsia="Calibri" w:cs="Arial" w:ascii="Arial" w:hAnsi="Arial"/>
        </w:rPr>
        <w:t>optional am Rohr befestigt und verdrahtet)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Beschreibung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dressierbar (Apollo Modul mit Rohrbefestigungssatz)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A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dressierbar vorverdrahtet (Apollo Modul am Rohr montiert)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A0-P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chlüsselschalter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Beschreibung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ür Direktansteuerung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K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ür Direktansteuerung inkl. LED Ventilstörungsmeldung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KV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ruppenschlüsselschalter für Direktansteuerung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KG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28475029"/>
      <w:bookmarkStart w:id="2" w:name="_Hlk128475029"/>
      <w:bookmarkEnd w:id="2"/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brikat: MECON GmbH - oder gleichwertiger Ar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yp: Zone-Lux</w:t>
      </w:r>
      <w:r>
        <w:rPr>
          <w:rFonts w:eastAsia="Calibri" w:cs="Arial" w:ascii="Arial" w:hAnsi="Arial"/>
          <w:vertAlign w:val="superscript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D-Daten der Geräte verfügbar!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sprechpartner - Kunden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Seit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von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7.02.202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1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48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D05F91-C7A6-42C5-883D-614CE76E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423</Characters>
  <CharactersWithSpaces>2802</CharactersWithSpaces>
  <Paragraphs>5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3:00Z</dcterms:created>
  <dc:creator>ARM</dc:creator>
  <dc:description/>
  <dc:language>en-US</dc:language>
  <cp:lastModifiedBy>Michael Jüch</cp:lastModifiedBy>
  <cp:lastPrinted>2022-11-08T08:38:00Z</cp:lastPrinted>
  <dcterms:modified xsi:type="dcterms:W3CDTF">2025-02-07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